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imary and Secondary Disability Coding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5310"/>
      </w:tblGrid>
      <w:tr>
        <w:trPr>
          <w:trHeight w:val="514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 FOR IMPAIRMENT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 FOR CAUSES/SOUR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IMPAIRMENT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0 - </w:t>
              <w:tab/>
              <w:t>No impairment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ENSORY/COMMUNICATIVE IMPAIRMENT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1 - </w:t>
              <w:tab/>
              <w:t>Blindnes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2 - </w:t>
              <w:tab/>
              <w:t>Other Visual Impairment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 -</w:t>
              <w:tab/>
              <w:t xml:space="preserve">Deafness, Primary Communication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Visual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 -</w:t>
              <w:tab/>
              <w:t xml:space="preserve">Deafness, Primary Communication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 xml:space="preserve">Auditory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</w:t>
              <w:tab/>
              <w:t xml:space="preserve">Hearing Loss, Primary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Communication Visual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 -</w:t>
              <w:tab/>
              <w:t xml:space="preserve">Hearing Loss, Primary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Communication Auditory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 -</w:t>
              <w:tab/>
              <w:t xml:space="preserve">Other Hearing Impairments (Tinnitus, </w:t>
              <w:tab/>
              <w:tab/>
              <w:t>Meniere’s Disease, hyperacusis, etc.)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 -</w:t>
              <w:tab/>
              <w:t>Deaf-Blindnes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 -</w:t>
              <w:tab/>
              <w:t xml:space="preserve">Communicative Impairments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(expressive/receptive)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MPAIRMENTS: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 -</w:t>
              <w:tab/>
              <w:t xml:space="preserve">Mobility Orthopedic/Neurological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Impairment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 -</w:t>
              <w:tab/>
              <w:t xml:space="preserve">Manipulation/Dexterity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Orthopedic/Neurological Impairment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 -</w:t>
              <w:tab/>
              <w:t xml:space="preserve">Both Mobility and Manipulation/Dexterity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Orthopedic/Neurological Impairment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 -</w:t>
              <w:tab/>
              <w:t xml:space="preserve">Other Orthopedic Impairments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(e.g., limited range of motion)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 -</w:t>
              <w:tab/>
              <w:t>Respiratory Impairments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 -</w:t>
              <w:tab/>
              <w:t xml:space="preserve">General Physical Debilitation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(fatigue, weakness, pain, etc.)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 -</w:t>
              <w:tab/>
              <w:t xml:space="preserve">Other Physical Impairments (not 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>listed abov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IMPAIRMENTS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 -</w:t>
              <w:tab/>
              <w:t xml:space="preserve">Cognitive Impairment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 xml:space="preserve">(impairments involving learning, </w:t>
              <w:tab/>
              <w:tab/>
              <w:tab/>
              <w:t xml:space="preserve">thinking, processing information </w:t>
              <w:tab/>
              <w:tab/>
              <w:tab/>
              <w:t>and concentration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 -</w:t>
              <w:tab/>
              <w:t xml:space="preserve">Psychosocial Impairment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  <w:t xml:space="preserve">(interpersonal and behavioral </w:t>
              <w:tab/>
              <w:tab/>
              <w:tab/>
              <w:t>impairments, difficulty coping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9 - </w:t>
              <w:tab/>
              <w:t xml:space="preserve">Other Mental Impairm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 - Cause unknow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- Accident/Injury (other than TBI or SC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 - Alcohol Abuse or Depend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 - Amput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 - Anxiety 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Arthritis and Rheumatis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 - Asthma and other Aller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 - Attention-Deficit Hyperactivity Disorder (ADHD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 - Autis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 - Blood 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 - Canc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 - Cardiac and other Conditions of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>Circulatory Syst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 - Cerebral Pals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 - Congenital Condition or Birth Inju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 - Cystic Fibros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 - Depressive and other Mood 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 - Diabetes Mellit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 - Diges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8 - Drug Abuse or Dependence (other th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>alcoho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9 - Eating Disorders (e.g., anorexia, bulimia,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>compulsive overeat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0 - End-Stage Renal Disease and other </w:t>
              <w:tab/>
              <w:t>Genitourinary System 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 - Epileps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 - HIV and AI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 - Immune Deficiencies excluding HIV/AI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 - Mental Illness (not listed elsewher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 - Mental Retard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 - Multiple Scleros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 - Muscular Dystrop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8 – Parkinson’s Disease and other Neurological </w:t>
              <w:tab/>
              <w:t>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 - Personality Disor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0 - Physical Disorders/Conditions (not listed </w:t>
              <w:tab/>
              <w:t>elsewher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 - Po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2 - Respiratory Disorders other than Cystic </w:t>
              <w:tab/>
              <w:t>Fibrosis or Asth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 - Schizophrenia and other Psychotic Disord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 - Specific Learning Disabil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 - Spinal Cord Injury (SC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 - Stro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 - Traumatic Brain Injury (TB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2240" w:h="15840"/>
      <w:pgMar w:left="1440" w:right="720" w:gutter="0" w:header="432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Version 10/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6:00Z</dcterms:created>
  <dc:creator>DPHHS</dc:creator>
  <dc:description/>
  <dc:language>en-US</dc:language>
  <cp:lastModifiedBy>cs0407</cp:lastModifiedBy>
  <cp:lastPrinted>2006-10-02T16:01:00Z</cp:lastPrinted>
  <dcterms:modified xsi:type="dcterms:W3CDTF">2014-11-10T21:16:00Z</dcterms:modified>
  <cp:revision>2</cp:revision>
  <dc:subject/>
  <dc:title>Primary and Secondary Disability Coding</dc:title>
</cp:coreProperties>
</file>