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DES FOR AWACS AT CLO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tatus 08, 28, 29 &amp; 30</w:t>
      </w:r>
      <w:r>
        <w:rPr>
          <w:rFonts w:cs="Arial" w:ascii="Arial" w:hAnsi="Arial"/>
        </w:rPr>
        <w:t xml:space="preserve"> - Closure Reason, Insurance, Educ. Level, Primary Support, Public Support, </w:t>
        <w:tab/>
        <w:tab/>
        <w:tab/>
        <w:tab/>
        <w:t xml:space="preserve">    Services Provid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Status 26</w:t>
      </w:r>
      <w:r>
        <w:rPr>
          <w:rFonts w:cs="Arial" w:ascii="Arial" w:hAnsi="Arial"/>
        </w:rPr>
        <w:t xml:space="preserve"> - All Information on Closure Screen/Sheet and Services Provi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ASON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DESCRIPTION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DEFINITION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</w:t>
        <w:tab/>
        <w:t>Achieved employment outcome</w:t>
        <w:tab/>
        <w:t>Achieved employment outcome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Unable to locate or contact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</w:t>
        <w:tab/>
        <w:t>Disability too significant</w:t>
        <w:tab/>
        <w:t>Requires IDR one year after closure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</w:t>
        <w:tab/>
        <w:t>Refused services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</w:t>
        <w:tab/>
        <w:t>Death</w:t>
        <w:tab/>
        <w:t>Remove from all label/survey runs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</w:t>
        <w:tab/>
        <w:t>Individual in Institution</w:t>
        <w:tab/>
        <w:t>Requires IDR one year after closure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</w:t>
        <w:tab/>
        <w:t>Transferred to another agency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</w:t>
        <w:tab/>
        <w:t>Failure to cooperate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</w:t>
        <w:tab/>
        <w:t>No disabling condition</w:t>
        <w:tab/>
        <w:t>Closed from Status 02 or 06 only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</w:t>
        <w:tab/>
        <w:t>No impediment to employment</w:t>
        <w:tab/>
        <w:t>Closed from Status 02 or 06 only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>Transportation not feasible or available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Does not require VR services</w:t>
        <w:tab/>
        <w:t>Closed from Status 02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>Extended services not available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>All other reasons</w:t>
        <w:tab/>
        <w:t>Limited use only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  <w:tab/>
        <w:t>Extended Employment</w:t>
        <w:tab/>
        <w:t>Closed Status 28 only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635</wp:posOffset>
                </wp:positionV>
                <wp:extent cx="713232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0pt;width:56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576" w:right="432" w:gutter="0" w:header="0" w:top="27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MPLOYMENT STATUS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1</w:t>
        <w:tab/>
        <w:t>Employment w/o Supports in Integrated Setting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2</w:t>
        <w:tab/>
        <w:t>Extended Employment (not valid for 26 closure)</w:t>
      </w:r>
    </w:p>
    <w:p>
      <w:pPr>
        <w:pStyle w:val="Normal"/>
        <w:tabs>
          <w:tab w:val="left" w:pos="270" w:leader="none"/>
          <w:tab w:val="left" w:pos="468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3</w:t>
        <w:tab/>
        <w:t>Self-employment (except BEP)</w:t>
      </w:r>
    </w:p>
    <w:p>
      <w:pPr>
        <w:pStyle w:val="Normal"/>
        <w:tabs>
          <w:tab w:val="left" w:pos="270" w:leader="none"/>
          <w:tab w:val="left" w:pos="468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</w:t>
        <w:tab/>
        <w:t>State Agency-managed BEP</w:t>
      </w:r>
    </w:p>
    <w:p>
      <w:pPr>
        <w:pStyle w:val="Normal"/>
        <w:tabs>
          <w:tab w:val="left" w:pos="270" w:leader="none"/>
          <w:tab w:val="left" w:pos="468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5</w:t>
        <w:tab/>
        <w:t>Homemaker</w:t>
      </w:r>
    </w:p>
    <w:p>
      <w:pPr>
        <w:pStyle w:val="Normal"/>
        <w:tabs>
          <w:tab w:val="left" w:pos="270" w:leader="none"/>
          <w:tab w:val="left" w:pos="468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</w:t>
        <w:tab/>
        <w:t>Unpaid Family Worker</w:t>
      </w:r>
    </w:p>
    <w:p>
      <w:pPr>
        <w:pStyle w:val="Normal"/>
        <w:tabs>
          <w:tab w:val="left" w:pos="270" w:leader="none"/>
          <w:tab w:val="left" w:pos="468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</w:t>
        <w:tab/>
        <w:t>Employment with Supports in Integrated Setting</w:t>
      </w:r>
    </w:p>
    <w:p>
      <w:pPr>
        <w:pStyle w:val="Normal"/>
        <w:tabs>
          <w:tab w:val="left" w:pos="270" w:leader="none"/>
          <w:tab w:val="left" w:pos="468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70" w:leader="none"/>
          <w:tab w:val="left" w:pos="468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EDUCATIONAL LEVEL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</w:t>
        <w:tab/>
        <w:t>No formal schooling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  <w:tab/>
        <w:t>Elementary education (Grades 1-8)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2</w:t>
        <w:tab/>
        <w:t>Secondary education</w:t>
      </w:r>
      <w:r>
        <w:rPr>
          <w:rFonts w:cs="Arial" w:ascii="Arial" w:hAnsi="Arial"/>
          <w:sz w:val="18"/>
          <w:szCs w:val="22"/>
        </w:rPr>
        <w:t>--no high school diploma (9-12)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</w:t>
        <w:tab/>
        <w:t>Special education certificate/diploma, attended, or attending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</w:t>
        <w:tab/>
        <w:t>High school graduate or equivalency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20"/>
        </w:rPr>
        <w:t>regular educ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</w:t>
        <w:tab/>
        <w:t>Post-secondary education, no degree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</w:t>
        <w:tab/>
        <w:t>Associate’s degree or Vocational/Tech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Certificate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</w:t>
        <w:tab/>
        <w:t>Bachelor’s degree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</w:t>
        <w:tab/>
        <w:t>Master’s degree or higher</w:t>
      </w:r>
    </w:p>
    <w:p>
      <w:pPr>
        <w:pStyle w:val="Normal"/>
        <w:tabs>
          <w:tab w:val="left" w:pos="270" w:leader="none"/>
          <w:tab w:val="left" w:pos="468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270" w:leader="none"/>
          <w:tab w:val="left" w:pos="468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RY SUPPORT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  <w:tab/>
        <w:t xml:space="preserve">Personal Income </w:t>
      </w:r>
      <w:r>
        <w:rPr>
          <w:rFonts w:cs="Arial" w:ascii="Arial" w:hAnsi="Arial"/>
          <w:sz w:val="18"/>
          <w:szCs w:val="20"/>
        </w:rPr>
        <w:t>(earnings, interest, dividends, rent)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</w:t>
        <w:tab/>
        <w:t>Family and Friends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</w:t>
        <w:tab/>
        <w:t>Public Support (SSI, SSDI, TANF, etc)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</w:t>
        <w:tab/>
        <w:t>All other sources (private disability insurance</w:t>
      </w:r>
    </w:p>
    <w:p>
      <w:pPr>
        <w:pStyle w:val="Normal"/>
        <w:tabs>
          <w:tab w:val="left" w:pos="270" w:leader="none"/>
          <w:tab w:val="left" w:pos="720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d private charities)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RVICES PROVIDED</w:t>
      </w:r>
      <w:r>
        <w:rPr>
          <w:rFonts w:cs="Arial" w:ascii="Arial" w:hAnsi="Arial"/>
          <w:b/>
          <w:bCs/>
          <w:sz w:val="26"/>
          <w:szCs w:val="26"/>
        </w:rPr>
        <w:t>:  2-digit code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DES FOR VENDORS/PROVIDE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First digit)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>Not provided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Provided directly by the state VR agency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Provided by CRP in public sector (run by state)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Provided by CRP in private sector (private)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Provided by one-stop employment/training centers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Provided by other public sources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Provided by other private sources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DES FOR SOURCE OF FU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Second digit)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>Not provided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VR funds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Non-VR sources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Combination of VR and other sources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ly Earnings Prior to Closure – enter 3 digits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s Worked – enter 2 digits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ve Employment – check box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 – 6-digit SOC or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99999 – Homemaker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99999 – Unpaid family worker (if no SOC applies)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99999 – Randolph-Sheppard vending facility clerk</w:t>
      </w:r>
    </w:p>
    <w:p>
      <w:pPr>
        <w:pStyle w:val="Normal"/>
        <w:tabs>
          <w:tab w:val="clear" w:pos="720"/>
          <w:tab w:val="left" w:pos="468" w:leader="none"/>
          <w:tab w:val="left" w:pos="7128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99999 – R-S vending facility operator</w:t>
      </w:r>
    </w:p>
    <w:sectPr>
      <w:headerReference w:type="default" r:id="rId3"/>
      <w:type w:val="nextPage"/>
      <w:pgSz w:w="12240" w:h="15840"/>
      <w:pgMar w:left="432" w:right="576" w:gutter="0" w:header="0" w:top="275" w:footer="0" w:bottom="24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>
        <w:rFonts w:cs="Arial" w:ascii="Arial" w:hAnsi="Arial"/>
        <w:sz w:val="16"/>
      </w:rPr>
      <w:t xml:space="preserve">Version 8/08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>
        <w:rFonts w:cs="Arial" w:ascii="Arial" w:hAnsi="Arial"/>
        <w:sz w:val="16"/>
      </w:rPr>
      <w:t xml:space="preserve">Version 8/08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16:00Z</dcterms:created>
  <dc:creator>DPHHS</dc:creator>
  <dc:description/>
  <dc:language>en-US</dc:language>
  <cp:lastModifiedBy>cs0407</cp:lastModifiedBy>
  <cp:lastPrinted>2006-07-25T16:13:00Z</cp:lastPrinted>
  <dcterms:modified xsi:type="dcterms:W3CDTF">2014-11-10T21:16:00Z</dcterms:modified>
  <cp:revision>2</cp:revision>
  <dc:subject/>
  <dc:title>11/03</dc:title>
</cp:coreProperties>
</file>