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DES FOR AWACS AT APPLICATIO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RAL SOURCE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Educational Institutions (Elementary/secondary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Educational Institutions (Post-secondary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hysician or Other Medical Personnel or Medical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Institutions (Public or Private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Welfare Agency (State or Local Government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Community Rehabilitation Programs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 xml:space="preserve">Social Security Administration (DDS or 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District Office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One-stop Employment Training Centers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Self-referral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Other sources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AL LEVEL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>No formal schooling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Elementary education (Grades 1-8)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2"/>
          <w:szCs w:val="22"/>
        </w:rPr>
        <w:t>2</w:t>
        <w:tab/>
        <w:t xml:space="preserve">Secondary education, no high school diploma 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9-12)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76" w:hanging="375"/>
        <w:rPr/>
      </w:pPr>
      <w:r>
        <w:rPr>
          <w:rFonts w:cs="Arial" w:ascii="Arial" w:hAnsi="Arial"/>
          <w:sz w:val="22"/>
          <w:szCs w:val="22"/>
        </w:rPr>
        <w:t>3</w:t>
        <w:tab/>
        <w:t xml:space="preserve">Special education cert/diploma, attended, or 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76" w:hanging="375"/>
        <w:rPr/>
      </w:pPr>
      <w:r>
        <w:rPr>
          <w:rFonts w:cs="Arial" w:ascii="Arial" w:hAnsi="Arial"/>
          <w:sz w:val="22"/>
          <w:szCs w:val="22"/>
        </w:rPr>
        <w:tab/>
        <w:tab/>
        <w:t>attending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4</w:t>
        <w:tab/>
        <w:t>High school graduate or equivalency (regular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education)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Post-secondary education, no degree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Associate’s degree or Vocational/Tech Certificate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Bachelor’s degree</w:t>
      </w:r>
    </w:p>
    <w:p>
      <w:pPr>
        <w:pStyle w:val="Normal"/>
        <w:tabs>
          <w:tab w:val="left" w:pos="1" w:leader="none"/>
          <w:tab w:val="left" w:pos="3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Master’s degree or higher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VING ARRANGEMENT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75" w:hanging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Private Residence--independent or w/family or other person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  <w:tab/>
        <w:t>Community Residence/Group Home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</w:t>
        <w:tab/>
        <w:t>Rehabilitation Facility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>Mental Health Facility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>Nursing Home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</w:t>
        <w:tab/>
        <w:t>Adult Correction Facility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</w:t>
        <w:tab/>
        <w:t>Halfway House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</w:t>
        <w:tab/>
        <w:t>Substance Abuse Treatment Center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</w:t>
        <w:tab/>
        <w:t>Homeless/Shelter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Other</w:t>
      </w:r>
    </w:p>
    <w:p>
      <w:pPr>
        <w:pStyle w:val="Normal"/>
        <w:tabs>
          <w:tab w:val="clear" w:pos="720"/>
          <w:tab w:val="left" w:pos="1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MARY &amp; SECONDARY DISABILIT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codes on the following page.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codes are from the AWACS-VR Sub-System Instructions Manual, Section H, Page 5.  They are the federal reporting codes.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STATUS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/>
      </w:pPr>
      <w:r>
        <w:rPr>
          <w:rFonts w:cs="Arial" w:ascii="Arial" w:hAnsi="Arial"/>
          <w:sz w:val="22"/>
          <w:szCs w:val="22"/>
        </w:rPr>
        <w:t>01</w:t>
        <w:tab/>
        <w:t>Employment w/o Supports in Integrated Setting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  <w:tab/>
        <w:t>Extended employment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</w:t>
        <w:tab/>
        <w:t>Self-employment (except BEP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 xml:space="preserve">State Agency-managed Business Enterprise 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Program 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>Homemaker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</w:t>
        <w:tab/>
        <w:t>Unpaid Family Worker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</w:t>
        <w:tab/>
        <w:t>Employment with Supports in Integrated Setting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</w:t>
        <w:tab/>
        <w:t>Not employed: Student in Secondary Education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</w:t>
        <w:tab/>
        <w:t>Not employed: All other students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Not employed: Trainee, Intern or Volunteer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Not employed: Other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RY SUPPORT SOURCE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Personal Income </w:t>
      </w:r>
      <w:r>
        <w:rPr>
          <w:rFonts w:cs="Arial" w:ascii="Arial" w:hAnsi="Arial"/>
        </w:rPr>
        <w:t>(earnings, interest, dividends, rent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Family and Friends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ublic Support (SSI, SSDI, FAIM/TANF, etc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All other sources (private disability insurance and 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rivate charities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CY USE ONLY SECTION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S - Support Source (use above codes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Public Support:  SSDI, SSI (Aged, Blind or Disabled), TANF/FAIM, GA, Veterans’ Disability, Workers’ Compensation, Other Public Support (Retirement, Survivor, Unemployment)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R Standard Table of Income and Resources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>2/18/2009</w:t>
      </w:r>
    </w:p>
    <w:p>
      <w:pPr>
        <w:pStyle w:val="Normal"/>
        <w:tabs>
          <w:tab w:val="clear" w:pos="720"/>
          <w:tab w:val="left" w:pos="-5778" w:leader="none"/>
          <w:tab w:val="left" w:pos="-5400" w:leader="none"/>
          <w:tab w:val="left" w:pos="-5130" w:leader="none"/>
          <w:tab w:val="left" w:pos="-2898" w:leader="none"/>
          <w:tab w:val="left" w:pos="-2178" w:leader="none"/>
          <w:tab w:val="left" w:pos="-1458" w:leader="none"/>
          <w:tab w:val="left" w:pos="-738" w:leader="none"/>
          <w:tab w:val="left" w:pos="-18" w:leader="none"/>
          <w:tab w:val="left" w:pos="450" w:leader="none"/>
          <w:tab w:val="left" w:pos="990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  <w:tab w:val="left" w:pos="10782" w:leader="none"/>
          <w:tab w:val="left" w:pos="11502" w:leader="none"/>
          <w:tab w:val="left" w:pos="12222" w:leader="none"/>
          <w:tab w:val="left" w:pos="12942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9050</wp:posOffset>
                </wp:positionV>
                <wp:extent cx="2743200" cy="272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2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1080"/>
                              <w:gridCol w:w="11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mily 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thly Inc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nual Inc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,2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7,08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3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,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6,44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8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,8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5,8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2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,5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5,16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7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,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4,5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2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73,88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6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9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83,24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1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7,7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92,6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6,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4.4pt;mso-wrap-distance-left:9.05pt;mso-wrap-distance-right:9.05pt;mso-wrap-distance-top:0pt;mso-wrap-distance-bottom:0pt;margin-top:1.5pt;mso-position-vertical-relative:text;margin-left:1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0"/>
                        <w:gridCol w:w="1080"/>
                        <w:gridCol w:w="1080"/>
                        <w:gridCol w:w="117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mily Si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thly Inc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ual Inc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,2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7,08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3,54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,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6,44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8,22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,8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5,8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2,90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,5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5,16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7,58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,3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4,5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2,26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1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73,88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6,94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9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83,24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1,62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7,7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92,6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6,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360" w:gutter="0" w:header="720" w:top="776" w:footer="720" w:bottom="776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 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 3/08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5:00Z</dcterms:created>
  <dc:creator>DPHHS</dc:creator>
  <dc:description/>
  <dc:language>en-US</dc:language>
  <cp:lastModifiedBy>cs0407</cp:lastModifiedBy>
  <cp:lastPrinted>2007-09-06T11:47:00Z</cp:lastPrinted>
  <dcterms:modified xsi:type="dcterms:W3CDTF">2014-11-10T21:15:00Z</dcterms:modified>
  <cp:revision>2</cp:revision>
  <dc:subject/>
  <dc:title>CODES FOR AWACS AT APPLICATION</dc:title>
</cp:coreProperties>
</file>