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VR FINANCIAL REPO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35890</wp:posOffset>
                </wp:positionV>
                <wp:extent cx="3108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7pt" to="345.55pt,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35890</wp:posOffset>
                </wp:positionV>
                <wp:extent cx="1371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7pt" to="547.15pt,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CONSUMER NAME</w:t>
        <w:tab/>
        <w:tab/>
        <w:tab/>
        <w:tab/>
        <w:tab/>
        <w:tab/>
        <w:tab/>
        <w:tab/>
        <w:t>COUNSELOR #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INCOME AND EXPENSES</w:t>
      </w:r>
    </w:p>
    <w:p>
      <w:pPr>
        <w:pStyle w:val="Normal"/>
        <w:rPr/>
      </w:pPr>
      <w:r>
        <w:rPr/>
        <w:t>A.  Household Income</w:t>
        <w:tab/>
        <w:tab/>
        <w:tab/>
        <w:tab/>
        <w:tab/>
        <w:t>B. Household Expenses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80"/>
        <w:gridCol w:w="3420"/>
        <w:gridCol w:w="180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s--self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/Mortgag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s--oth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M/TANF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Stamp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I (self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I (self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/g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rs Com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:     Medi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mployment Benefi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Lif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of Interest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Au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 Retirement-Survivors Benefi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Ca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s Benefi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Costs </w:t>
            </w:r>
            <w:r>
              <w:rPr>
                <w:rFonts w:cs="Arial" w:ascii="Arial" w:hAnsi="Arial"/>
                <w:sz w:val="18"/>
                <w:szCs w:val="18"/>
              </w:rPr>
              <w:t>(not disability related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Loa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 Related Expens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 Gra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845</wp:posOffset>
                      </wp:positionV>
                      <wp:extent cx="14630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35pt" to="151.15pt,12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bt Payments (credit card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s you are ordered to pa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I (other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5080</wp:posOffset>
                      </wp:positionV>
                      <wp:extent cx="146304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4pt" to="439.15pt,-0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SDI (other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0795</wp:posOffset>
                      </wp:positionV>
                      <wp:extent cx="182880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0.85pt" to="439.15pt,0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MONTHLY INCO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MONTHLY EXPENS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1  Income Exclu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estimate as monthly expense)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 Resourc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list your assets and their value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s you are ordered to pa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h/Sav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Loan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s/Bo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7475</wp:posOffset>
                      </wp:positionV>
                      <wp:extent cx="1280160" cy="0"/>
                      <wp:effectExtent l="635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.25pt" to="424.75pt,9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isability Related Expens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40970</wp:posOffset>
                      </wp:positionV>
                      <wp:extent cx="164592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1.1pt" to="424.75pt,11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Total Income Exclusio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56845</wp:posOffset>
                      </wp:positionV>
                      <wp:extent cx="1645920" cy="0"/>
                      <wp:effectExtent l="635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2.35pt" to="280.75pt,12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56845</wp:posOffset>
                      </wp:positionV>
                      <wp:extent cx="173736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2.35pt" to="539.95pt,12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TOTAL ADJUSTED INCOM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subtract total income from total exclusion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 The Calculation</w:t>
      </w:r>
    </w:p>
    <w:p>
      <w:pPr>
        <w:pStyle w:val="Normal"/>
        <w:tabs>
          <w:tab w:val="clear" w:pos="720"/>
          <w:tab w:val="left" w:pos="2790" w:leader="none"/>
          <w:tab w:val="left" w:pos="3060" w:leader="none"/>
          <w:tab w:val="left" w:pos="6480" w:leader="none"/>
          <w:tab w:val="left" w:pos="6750" w:leader="none"/>
          <w:tab w:val="left" w:pos="10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in Household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INCOME ALLOWANC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SOURCE ALLOWANCE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.  COST SHARING AND PLANNING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ONTHLY INCOME) - (MONTHLY EXPENSES) =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ASSETS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 income exceeds expense we must consider cost sharing.  If expenses exceed income we discuss how deficit will be m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9720" w:leader="none"/>
          <w:tab w:val="left" w:pos="1044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ELIGIBLE FOR COST SERVICES--Income:</w:t>
        <w:tab/>
        <w:t>YES</w:t>
        <w:tab/>
        <w:t>NO</w:t>
        <w:tab/>
        <w:t>ELIGIBLE FOR COST SERVICES--Resources:</w:t>
        <w:tab/>
        <w:t>YES</w:t>
        <w:tab/>
        <w:t>NO</w:t>
      </w:r>
    </w:p>
    <w:p>
      <w:pPr>
        <w:pStyle w:val="Normal"/>
        <w:rPr/>
      </w:pPr>
      <w:r>
        <w:rPr>
          <w:rFonts w:cs="Arial" w:ascii="Arial" w:hAnsi="Arial"/>
          <w:sz w:val="19"/>
          <w:szCs w:val="18"/>
        </w:rPr>
        <w:t>You must be eligible for both Income and Resources to be eligible for cost services. Both above items must be “Yes”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The statements I have made of my financial status are true and accurate.  I understand that any time my financial situation changes it is my responsibility to contact my counselor and revise my financial status information.  I understand that to falsify the financial form or to provide false information may result in discontinued services or having my MVR case closed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MER OR GUARDIAN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620" w:leader="none"/>
        </w:tabs>
        <w:rPr/>
      </w:pPr>
      <w:r>
        <w:rPr>
          <w:rFonts w:cs="Arial" w:ascii="Arial" w:hAnsi="Arial"/>
          <w:caps/>
          <w:sz w:val="20"/>
        </w:rPr>
        <w:t>Counselor Signature</w:t>
      </w:r>
      <w:r>
        <w:rPr>
          <w:rFonts w:cs="Arial" w:ascii="Arial" w:hAnsi="Arial"/>
          <w:caps/>
          <w:sz w:val="20"/>
          <w:u w:val="single"/>
        </w:rPr>
        <w:tab/>
      </w:r>
      <w:r>
        <w:rPr>
          <w:rFonts w:cs="Arial" w:ascii="Arial" w:hAnsi="Arial"/>
          <w:caps/>
          <w:sz w:val="20"/>
        </w:rPr>
        <w:tab/>
        <w:t>DATE</w:t>
      </w:r>
      <w:r>
        <w:rPr>
          <w:rFonts w:cs="Arial" w:ascii="Arial" w:hAnsi="Arial"/>
          <w:caps/>
          <w:sz w:val="20"/>
          <w:u w:val="single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</w:rPr>
      <w:t>Form 4:  MVR Financial Form 03/12/12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06:00Z</dcterms:created>
  <dc:creator>Voc Rehab</dc:creator>
  <dc:description/>
  <dc:language>en-US</dc:language>
  <cp:lastModifiedBy>cs0407</cp:lastModifiedBy>
  <cp:lastPrinted>2009-04-09T13:41:00Z</cp:lastPrinted>
  <dcterms:modified xsi:type="dcterms:W3CDTF">2014-11-06T23:06:00Z</dcterms:modified>
  <cp:revision>2</cp:revision>
  <dc:subject/>
  <dc:title>07/01/01</dc:title>
</cp:coreProperties>
</file>